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sa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kvere linnavalitsuse 30.11.2015</w:t>
      </w:r>
    </w:p>
    <w:p>
      <w:pPr>
        <w:pStyle w:val="Normal"/>
        <w:jc w:val="right"/>
        <w:rPr/>
      </w:pPr>
      <w:r>
        <w:rPr>
          <w:sz w:val="22"/>
          <w:szCs w:val="22"/>
        </w:rPr>
        <w:t>korralduse nr 1060 juu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akvere Linn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kkumus Rakvere Lennuvälja tööstusala kinnistu(te) hoonestusõiguse omand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kkuja andm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- või registrikoo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- või asukoh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-p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arve rekvisiidi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lehekülg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kkumuse maksumus </w:t>
      </w:r>
      <w:r>
        <w:rPr/>
        <w:t>(</w:t>
      </w:r>
      <w:r>
        <w:rPr>
          <w:i/>
        </w:rPr>
        <w:t>vajadusel lisada või vähendada ridasid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nistu aadres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utav hoonestusõiguse aastatasu määr ruutmeetri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urot /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aastas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41"/>
      </w:tblGrid>
      <w:tr>
        <w:trPr>
          <w:trHeight w:val="1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gevusalad ja nende lühikirjeldus, mida antud krundile rajatavas hoone(te)s hakatakse läbi vi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li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aehi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duain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ge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idutööst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davate uute töökohtade ar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nitame käesolevaga kõigi hoonestusõiguse seadmise tingimustega nõustu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et-EE"/>
        </w:rPr>
        <w:t>Kuupäev: ____ . ____ . ____________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nimi ja allkiri: 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7:00Z</dcterms:created>
  <dc:creator>Allar</dc:creator>
  <dc:description/>
  <cp:keywords/>
  <dc:language>en-US</dc:language>
  <cp:lastModifiedBy>Marika</cp:lastModifiedBy>
  <cp:lastPrinted>2015-09-22T09:02:00Z</cp:lastPrinted>
  <dcterms:modified xsi:type="dcterms:W3CDTF">2015-11-30T08:47:00Z</dcterms:modified>
  <cp:revision>4</cp:revision>
  <dc:subject/>
  <dc:title>Rakvere Linnavalitsusele</dc:title>
</cp:coreProperties>
</file>