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Väljaandja: Rakvere linnavolikogu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kti liik: määrus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Teksti liik: algtekst-terviktekst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Jõustumine: 01.01.2016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Linnaliinide sõidupileti hindade ja sõidusoodustuste kehtestamine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Vastu võetud 16. detsembril 2015 nr 24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äärus kehtestatakse ühistranspordiseaduse § 13 lõike 1 punkti 8, § 31 lõike 2 punkti 4, § 36 lõike 1 punkti 1 ja lõike 5 alusel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1. Reguleerimisala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äärusega kehtestatakse sõidupileti hinnad ja sõidusoodustused avaliku teenindamise lepingu alusel teostataval sõitjate liiniveol Rakvere linna bussiliinidel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2. Sõidupiletite hinnad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ehtestada sõidupileti liigid ja hinnad järgmiselt: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) üksikpilet bussist – 65 eurosenti; 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) ühe tunni pileti bussist – 80 eurosenti;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) õpilase kuupilet – 8 eurot;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) kolmekümne päeva pilet – 16 eurot;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3. Tasuta sõidu õigus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(1) Kehtestada tasuta sõidu õigus alljärgnevatele isikutele, kelle elukohana Eesti rahvastikuregistris on registreeritud Rakvere linn: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) 4- ja enamalapselise pere lastele, kes õpivad põhikoolis, gümnaasiumis või kutseõppeasutuse päevases osakonnas, kuni vastavas õppeasutuses õpingute lõpetamiseni;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) raske puudega 16-aastastele ja vanematele isikutele;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) puudega kuni 16-aastase isiku saatjale;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) sügava puudega isiku saatjale; 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) 70-aastasele ja vanemale isikule;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) represseeritud ning represseerituga võrdsustatud isikutele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(2) Võtta teadmiseks, et ühistranspordiseaduse § 34 alusel võivad tasuta sõita: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) lapsed, kes ei ole käimasoleva õppeaasta 1. oktoobriks saanud 7–aastaseks, samuti lapsed kelle koolikohustuse täitmise alustamine on edasi lükatud;</w:t>
      </w:r>
      <w:bookmarkStart w:id="1" w:name="para3lg3p2"/>
      <w:bookmarkEnd w:id="1"/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) puudega kuni 16-aastased isikud, sügava puudega 16-aastased ja vanemad isikud, raske nägemispuudega isikud, sügava või raske nägemispuudega isiku saatja või puudega isikut saatev juht- või abikoer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4. Sõidusoodustuse tõendamine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suta sõidu õigust tõendavad dokumendid on:</w:t>
      </w:r>
    </w:p>
    <w:p>
      <w:pPr>
        <w:pStyle w:val="ListParagraph"/>
        <w:spacing w:lineRule="auto" w:line="240" w:before="0" w:after="0"/>
        <w:ind w:left="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ääruse paragrahvi 3 lõike 1 punktides 1 ja 2 nimetatud isikutel Rakvere Linnavalitsuse poolt väljastatud tõend tasuta sõidu õiguse kohta koos kehtiva isikut tõendava dokumendiga;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) määruse paragrahvi 3 lõike 1 punktis 5 nimetatud isikutel Eesti Vabariigi õigusaktides sätestatud korras väljaantud pensionitunnistus või mõni muu Eesti riigiasutuse poolt väljaantud isikut tõendav dokument, kus on kasutaja nimi, sünniaeg või isikukood ja foto;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) määruse paragrahvi 3 lõike 1 punktis 6 nimetatud isikutel Sotsiaalkindlustusameti poolt väljastatud Represseeritu tunnistus koos kehtiva isikut tõendava dokumendiga;</w:t>
      </w:r>
    </w:p>
    <w:p>
      <w:pPr>
        <w:pStyle w:val="Normal"/>
        <w:spacing w:lineRule="auto" w:line="240" w:before="0" w:after="0"/>
        <w:ind w:left="6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) õpilase kuupileti kasutamist tõendavaks dokumendiks on üldhariduskoolides ja kutseõppeasutustes õppivatel õpilastel – Eesti Vabariigi õigusaktides sätestatud korras väljastatud õpilaspilet või rahvusvaheline õpilaspilet (ISIC Scholar Elektron kaart). Õpilase sõidusoodustuse olemasolu tõendavat dokumenti ei pea sõidusoodustuse saamiseks esitama ilmselgelt alla 14-aastane laps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5. Tasuta sõidu õigust tõendava tõendi kehtivus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Määruse § 4 punktis 1 nimetatud tasuta sõidu õigust tõendav tõend väljastatakse üheks aastaks. Juhul kui isiku tasuta sõidu õiguse aeg on lühem, väljastatakse tõend tasuta sõidu õiguse kehtivuse ajaks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6. Varasema määruse kehtetuks tunnistamine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ehtetuks tunnistatakse Rakvere Linnavolikogu 24. mai 2005 a. määrus nr 20 “Täiendavate sõidusoodustuste kehtestamine” (RT IV, 05.12.2013, 7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2"/>
        <w:rPr>
          <w:rFonts w:eastAsia="Times New Roman" w:cs="Times New Roman"/>
          <w:b/>
          <w:b/>
          <w:bCs/>
          <w:szCs w:val="24"/>
          <w:lang w:eastAsia="et-EE"/>
        </w:rPr>
      </w:pPr>
      <w:r>
        <w:rPr>
          <w:rFonts w:eastAsia="Times New Roman" w:cs="Times New Roman"/>
          <w:b/>
          <w:bCs/>
          <w:szCs w:val="24"/>
          <w:lang w:eastAsia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2"/>
        <w:rPr>
          <w:rFonts w:eastAsia="Times New Roman" w:cs="Times New Roman"/>
          <w:b/>
          <w:b/>
          <w:bCs/>
          <w:szCs w:val="24"/>
          <w:lang w:eastAsia="et-EE"/>
        </w:rPr>
      </w:pPr>
      <w:r>
        <w:rPr>
          <w:rFonts w:eastAsia="Times New Roman" w:cs="Times New Roman"/>
          <w:b/>
          <w:bCs/>
          <w:szCs w:val="24"/>
          <w:lang w:eastAsia="et-EE"/>
        </w:rPr>
        <w:t>§ 7. Määruse rakendamin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  <w:lang w:eastAsia="et-EE"/>
        </w:rPr>
      </w:pPr>
      <w:r>
        <w:rPr>
          <w:rFonts w:eastAsia="Times New Roman" w:cs="Times New Roman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  <w:lang w:eastAsia="et-EE"/>
        </w:rPr>
      </w:pPr>
      <w:r>
        <w:rPr>
          <w:rFonts w:eastAsia="Times New Roman" w:cs="Times New Roman"/>
          <w:szCs w:val="24"/>
          <w:lang w:eastAsia="et-EE"/>
        </w:rPr>
        <w:t>Enne käesoleva määruse jõustumist Rakvere linna bussiliinidel sõitmiseks väljastatud sõidupiletid ja tõendid kehtivad nende kehtivusaja lõpuni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8. Jõustumine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äärus jõustub 1.jaanuaril 2016. a.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oomas Varek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Linn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"/>
      <w:color w:val="auto"/>
      <w:kern w:val="0"/>
      <w:sz w:val="24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" w:cs="Times New Roman"/>
      <w:szCs w:val="24"/>
      <w:lang w:eastAsia="et-EE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31:00Z</dcterms:created>
  <dc:creator>Marika</dc:creator>
  <dc:description/>
  <dc:language>en-US</dc:language>
  <cp:lastModifiedBy>Inge</cp:lastModifiedBy>
  <dcterms:modified xsi:type="dcterms:W3CDTF">2016-02-04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