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" w:right="0"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Rakvere Linnavalitsuse 2016. aastal riigihangete registris </w:t>
      </w:r>
    </w:p>
    <w:p>
      <w:pPr>
        <w:pStyle w:val="Normal"/>
        <w:spacing w:lineRule="auto" w:line="240" w:before="0" w:after="0"/>
        <w:ind w:left="1" w:right="0"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kustatud või avalikustamisele kuuluvad hanked</w:t>
      </w:r>
    </w:p>
    <w:p>
      <w:pPr>
        <w:pStyle w:val="Normal"/>
        <w:spacing w:lineRule="auto" w:line="240" w:before="0" w:after="0"/>
        <w:ind w:left="1" w:right="0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isuga 23.03.2016)</w:t>
      </w:r>
    </w:p>
    <w:tbl>
      <w:tblPr>
        <w:tblW w:w="9070" w:type="dxa"/>
        <w:jc w:val="left"/>
        <w:tblInd w:w="-2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7"/>
        <w:gridCol w:w="54"/>
        <w:gridCol w:w="1882"/>
        <w:gridCol w:w="2275"/>
        <w:gridCol w:w="1905"/>
        <w:gridCol w:w="77"/>
      </w:tblGrid>
      <w:tr>
        <w:trPr>
          <w:trHeight w:val="981" w:hRule="atLeast"/>
        </w:trPr>
        <w:tc>
          <w:tcPr>
            <w:tcW w:w="29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nke objekt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raldaja ametinimetus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nkemenetluse liik</w:t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eldatav  esmase väljakuulutamise tähtaeg</w:t>
            </w:r>
          </w:p>
        </w:tc>
      </w:tr>
      <w:tr>
        <w:trPr>
          <w:trHeight w:val="451" w:hRule="atLeast"/>
        </w:trPr>
        <w:tc>
          <w:tcPr>
            <w:tcW w:w="29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sjad, teenused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vere Rohuaia Lasteaia saali kardinate, heli- ja valgustehnika ostmine koos paigalduseg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hitusinsen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hthange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rts</w:t>
            </w:r>
          </w:p>
        </w:tc>
      </w:tr>
      <w:tr>
        <w:trPr>
          <w:trHeight w:val="716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Koolidesse ja lasteaedadesse toitlustusteenuse osutaja leidmi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dusspetsialis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atu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nkemenetlu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Aprill</w:t>
            </w:r>
          </w:p>
        </w:tc>
      </w:tr>
      <w:tr>
        <w:trPr>
          <w:trHeight w:val="716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Ostuarvete digiteerimine, e-arvete haldusteenus ja PMen-ga infovahetu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s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atud</w:t>
            </w:r>
          </w:p>
          <w:p>
            <w:pPr>
              <w:pStyle w:val="NormalWeb"/>
              <w:widowControl w:val="false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hankemenetlu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Mai</w:t>
            </w:r>
          </w:p>
        </w:tc>
      </w:tr>
      <w:tr>
        <w:trPr>
          <w:trHeight w:val="1265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a tänava projekteerimi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naarhitek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äljakuulutamiseta          läbirääkimistega      hankemenetlu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-141" w:leader="none"/>
              </w:tabs>
              <w:spacing w:before="0" w:after="0"/>
              <w:ind w:left="-283" w:right="0" w:hanging="0"/>
              <w:rPr/>
            </w:pPr>
            <w:r>
              <w:rPr/>
              <w:t>MiMinikonkurss elektrienergia ostmisek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Haldusspetsialis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Lihthang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Mai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Sotsiaalelamu (Lennuki tn 10) haldus- ja hooldusteenuse osutaja leidmin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Haldusspetsialis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Lihthang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Mai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Rakvere linnas väljakute, kõnniteede, bussipeatuste, parklate ja jalgrattateede aastaringne hooldu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Keskkonnaspetsialis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Avatud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hankemenetl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Mai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Rahvapargi mänguväljaku uuendamin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Linnaaedni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Avatud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hankemenetl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Mai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Rakvere Põhikooli ja Rakvere Gümnaasiumisse koristusteenuse osutaja leidmin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Haldusspetsialis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Avatud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hankemenetl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Juuni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Bussiootepaviljonid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Haldusspetsialis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Avatud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hankemenetl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Juuli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Rakvere linna kalmistute hooldamin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Linnaaedni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Avatud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hankemenetl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August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Rakvere linna haljasalade hooldamin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Linnaaedni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Avatud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hankemenetl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August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Rakvere linna suvelilledega varustamine ja istutustööd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Linnaaedni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Avatud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hankemenetl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August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Riigihange Rakvere linnas koduloomade varjupaigateenuse osutaja leidmisek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Keskkonnaspetsialis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Avatud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hankemenetl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September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Rakvere linna suve- ja püsilillepeenarde ning noorhaljastuse hooldamin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Linnaaedni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Avatud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hankemenetl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Oktoober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Minikonkurss elektrienergia ostmiseks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Haldusspetsialis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Lihthang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November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Emphasis"/>
                <w:b/>
                <w:bCs/>
                <w:iCs/>
              </w:rPr>
              <w:t>Ehitustööd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Rakvere Põhikooli hoones riietus- ja dušširuumide rekonstrueerimin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Ehitusinsen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Lihthang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Märts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Rakvere Reaalgümnaasiumi Võidu tänava poolsete alade sadevee kanalisatsiooni välja ehitamin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Ehitusinsen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Lihthang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Märts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Rakvere Gümnaasiumi Tallinna tänava õppehoone III korruse koridori põranda rekonstrueerimine koos klassiuste vahetuse ja koridori viimistluseg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Ehitusinsen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Lihthang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Aprill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Palermo kalmistul kõnniteede ja parkla I etapi ehitustööd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Linnaaedni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Lihthang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Mai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ostatud ja/või käimasolevad hankemenetlused:</w:t>
      </w:r>
    </w:p>
    <w:tbl>
      <w:tblPr>
        <w:tblW w:w="102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3"/>
        <w:gridCol w:w="1986"/>
        <w:gridCol w:w="2977"/>
      </w:tblGrid>
      <w:tr>
        <w:trPr>
          <w:trHeight w:val="1471" w:hRule="atLeast"/>
        </w:trPr>
        <w:tc>
          <w:tcPr>
            <w:tcW w:w="527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nke objekt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raldaja ametinimetus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nkemenetluse liik</w:t>
            </w:r>
          </w:p>
        </w:tc>
      </w:tr>
      <w:tr>
        <w:trPr>
          <w:trHeight w:val="133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vere linna tänavate puhastamine vaakumimuriga (nr 172286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deinse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hthange</w:t>
            </w:r>
          </w:p>
        </w:tc>
      </w:tr>
      <w:tr>
        <w:trPr>
          <w:trHeight w:val="51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vere linnavolikogu saali toolide ostmine koos paigalduse ja transpordiga (n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dusspetsia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äljakuulutamiseta läbirääkimistega hankemenetlus</w:t>
            </w:r>
          </w:p>
        </w:tc>
      </w:tr>
      <w:tr>
        <w:trPr>
          <w:trHeight w:val="51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vere Spordikeskuse tribüünihoone välispiirete osaline rekonstrueerimine (nr 171947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hitusinse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hthange</w:t>
            </w:r>
          </w:p>
        </w:tc>
      </w:tr>
      <w:tr>
        <w:trPr>
          <w:trHeight w:val="51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vere linnavolikogu ruumidesse mööbli ostmine koos paigalduse ja transpordiga (nr 17178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dusspetsia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äljakuulutamiseta läbirääkimistega hankemenetlus</w:t>
            </w:r>
          </w:p>
        </w:tc>
      </w:tr>
      <w:tr>
        <w:trPr>
          <w:trHeight w:val="51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KVERE VALLIMÄELE KAVANDATUD LAULULAVA KOMPLEKSI VÄLJAEHITAMINE“ PROJEKTILE TAOTLUSTE KOOSTAMINE  (nr 17175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ndusspetsia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hthange</w:t>
            </w:r>
          </w:p>
        </w:tc>
      </w:tr>
      <w:tr>
        <w:trPr>
          <w:trHeight w:val="51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vere Linnavolikogu ruumidesse mööbli ostmine koos paigalduse ja transpordiga (nr 171788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dusspetsia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 hankemenetlus</w:t>
            </w:r>
          </w:p>
        </w:tc>
      </w:tr>
      <w:tr>
        <w:trPr>
          <w:trHeight w:val="51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vere linna tänavate remonttööd  (nr 171575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deinse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hthange</w:t>
            </w:r>
          </w:p>
        </w:tc>
      </w:tr>
      <w:tr>
        <w:trPr>
          <w:trHeight w:val="51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dlustusteenuse ostmine Rakvere linnale kuuluvate objektide kindlustamiseks  (nr 17094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dusspetsia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539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 hankemenetlus</w:t>
            </w:r>
          </w:p>
        </w:tc>
      </w:tr>
      <w:tr>
        <w:trPr>
          <w:trHeight w:val="51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vere Reaalgümnaasiumi ventilatsiooniseadme ostmine koos paigalduse ja transpordiga  (nr 170185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dusspetsia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539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hthange</w:t>
            </w:r>
          </w:p>
        </w:tc>
      </w:tr>
      <w:tr>
        <w:trPr>
          <w:trHeight w:val="51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äidukorraldusteenuse osutamine Rakvere Linnavalitsuse ja Linnavalitsuse hallatavate ehitiste elektripaigaldistele (nr 170168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539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 hankemenetlus</w:t>
            </w:r>
          </w:p>
        </w:tc>
      </w:tr>
      <w:tr>
        <w:trPr>
          <w:trHeight w:val="516" w:hRule="atLeast"/>
        </w:trPr>
        <w:tc>
          <w:tcPr>
            <w:tcW w:w="52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539" w:hanging="22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x-none" w:eastAsia="en-US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0:00Z</dcterms:created>
  <dc:creator>Riina</dc:creator>
  <dc:description/>
  <dc:language>en-US</dc:language>
  <cp:lastModifiedBy>Inge</cp:lastModifiedBy>
  <cp:lastPrinted>2015-07-27T09:13:00Z</cp:lastPrinted>
  <dcterms:modified xsi:type="dcterms:W3CDTF">2016-03-23T09:50:00Z</dcterms:modified>
  <cp:revision>2</cp:revision>
  <dc:subject/>
  <dc:title>Rakvere Linnavalitsus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