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1" w:right="0" w:hanging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akvere Linnavalitsuse 2016. aastal riigihangete registris </w:t>
      </w:r>
    </w:p>
    <w:p>
      <w:pPr>
        <w:pStyle w:val="Normal"/>
        <w:bidi w:val="0"/>
        <w:spacing w:before="0" w:after="0"/>
        <w:ind w:left="1" w:right="0" w:hanging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valikustatud või avalikustamisele kuuluvad hanked</w:t>
      </w:r>
    </w:p>
    <w:p>
      <w:pPr>
        <w:pStyle w:val="Normal"/>
        <w:bidi w:val="0"/>
        <w:spacing w:before="0" w:after="0"/>
        <w:ind w:left="1" w:right="0" w:hanging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eisuga 23.03.2016)</w:t>
      </w:r>
    </w:p>
    <w:tbl>
      <w:tblPr>
        <w:tblW w:w="9070" w:type="dxa"/>
        <w:jc w:val="left"/>
        <w:tblInd w:w="-29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4"/>
        <w:gridCol w:w="1070"/>
        <w:gridCol w:w="47"/>
        <w:gridCol w:w="697"/>
        <w:gridCol w:w="1185"/>
        <w:gridCol w:w="11"/>
        <w:gridCol w:w="618"/>
        <w:gridCol w:w="1646"/>
        <w:gridCol w:w="16"/>
        <w:gridCol w:w="1910"/>
        <w:gridCol w:w="56"/>
      </w:tblGrid>
      <w:tr>
        <w:trPr>
          <w:trHeight w:val="981" w:hRule="atLeast"/>
        </w:trPr>
        <w:tc>
          <w:tcPr>
            <w:tcW w:w="29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nke objekt</w:t>
            </w:r>
          </w:p>
        </w:tc>
        <w:tc>
          <w:tcPr>
            <w:tcW w:w="18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rraldaja ametinimetus</w:t>
            </w:r>
          </w:p>
        </w:tc>
        <w:tc>
          <w:tcPr>
            <w:tcW w:w="227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nkemenetluse liik</w:t>
            </w:r>
          </w:p>
        </w:tc>
        <w:tc>
          <w:tcPr>
            <w:tcW w:w="198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eldatav  esmase väljakuulutamise tähtaeg</w:t>
            </w:r>
          </w:p>
        </w:tc>
      </w:tr>
      <w:tr>
        <w:trPr>
          <w:trHeight w:val="451" w:hRule="atLeast"/>
        </w:trPr>
        <w:tc>
          <w:tcPr>
            <w:tcW w:w="29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sjad, teenused</w:t>
            </w:r>
          </w:p>
        </w:tc>
        <w:tc>
          <w:tcPr>
            <w:tcW w:w="18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kvere Rohuaia Lasteaia saali kardinate, heli- ja valgustehnika ostmine koos paigaldusega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hitusinsener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hthange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ärts</w:t>
            </w:r>
          </w:p>
        </w:tc>
      </w:tr>
      <w:tr>
        <w:trPr>
          <w:trHeight w:val="716" w:hRule="atLeast"/>
        </w:trPr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Koolidesse ja lasteaedadesse toitlustusteenuse osutaja leidmine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Haldusspetsialist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Avatud          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lang w:eastAsia="en-US"/>
              </w:rPr>
              <w:t>hankemenetlus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Aprill</w:t>
            </w:r>
          </w:p>
        </w:tc>
      </w:tr>
      <w:tr>
        <w:trPr>
          <w:trHeight w:val="716" w:hRule="atLeast"/>
        </w:trPr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Ostuarvete digiteerimine, e-arvete haldusteenus ja PMen-ga infovahetus                             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Jurist   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Avatud            </w:t>
            </w:r>
          </w:p>
          <w:p>
            <w:pPr>
              <w:pStyle w:val="NormalWeb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lang w:eastAsia="en-US"/>
              </w:rPr>
              <w:t>hankemenetlus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Mai</w:t>
            </w:r>
          </w:p>
        </w:tc>
      </w:tr>
      <w:tr>
        <w:trPr>
          <w:trHeight w:val="1265" w:hRule="atLeast"/>
        </w:trPr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ka tänava projekteerimine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naarhitekt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äljakuulutamiseta          läbirääkimistega      hankemenetlus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</w:t>
            </w:r>
          </w:p>
        </w:tc>
      </w:tr>
      <w:tr>
        <w:trPr/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  <w:tab w:val="left" w:pos="-141" w:leader="none"/>
              </w:tabs>
              <w:bidi w:val="0"/>
              <w:spacing w:before="0" w:after="0"/>
              <w:ind w:left="-283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Minikonkurss elektrienergia ostmiseks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ldusspetsialist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hthang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auto" w:line="276" w:before="0" w:after="200"/>
              <w:ind w:left="0" w:righ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tsiaalelamu (Lennuki tn 10) haldus- ja hooldusteenuse osutaja leidmine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ldusspetsialist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hthange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  <w:tab w:val="left" w:pos="0" w:leader="none"/>
              </w:tabs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kvere linnas väljakute, kõnniteede, bussipeatuste, parklate ja jalgrattateede aastaringne hooldus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skkonnaspetsialist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vatud </w:t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nkemenetlus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  <w:tab w:val="left" w:pos="0" w:leader="none"/>
              </w:tabs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hvapargi mänguväljaku uuendamine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naaednik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vatud </w:t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nkemenetlus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  <w:tab w:val="left" w:pos="0" w:leader="none"/>
              </w:tabs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kvere Põhikooli ja Rakvere Gümnaasiumisse koristusteenuse osutaja leidmine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ldusspetsialist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vatud </w:t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nkemenetlus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uni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ssiootepaviljonid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ldusspetsialist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vatud </w:t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nkemenetlus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uli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kvere linna kalmistute hooldamine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naaednik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vatud </w:t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nkemenetlus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gust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  <w:tab w:val="left" w:pos="0" w:leader="none"/>
              </w:tabs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kvere linna haljasalade hooldamine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naaednik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vatud </w:t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nkemenetlus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gust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  <w:tab w:val="left" w:pos="0" w:leader="none"/>
              </w:tabs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kvere linna suvelilledega varustamine ja istutustööd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naaednik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vatud </w:t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nkemenetlus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gust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  <w:tab w:val="left" w:pos="0" w:leader="none"/>
              </w:tabs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igihange Rakvere linnas koduloomade varjupaigateenuse osutaja leidmiseks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skkonnaspetsialist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vatud </w:t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nkemenetlus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ptember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  <w:tab w:val="left" w:pos="0" w:leader="none"/>
              </w:tabs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kvere linna suve- ja püsilillepeenarde ning noorhaljastuse hooldamine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naaednik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vatud </w:t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nkemenetlus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toober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  <w:tab w:val="left" w:pos="0" w:leader="none"/>
              </w:tabs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konkurss elektrienergia ostmiseks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ldusspetsialist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hthange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vember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  <w:tab w:val="left" w:pos="0" w:leader="none"/>
              </w:tabs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/>
                <w:iCs/>
              </w:rPr>
              <w:t>Ehitustööd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  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  <w:tab w:val="left" w:pos="0" w:leader="none"/>
              </w:tabs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kvere Põhikooli hoones riietus- ja dušširuumide rekonstrueerimine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hitusinsener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hthange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ärts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  <w:tab w:val="left" w:pos="0" w:leader="none"/>
              </w:tabs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kvere Reaalgümnaasiumi Võidu tänava poolsete alade sadevee kanalisatsiooni välja ehitamine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hitusinsener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hthange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ärts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  <w:tab w:val="left" w:pos="0" w:leader="none"/>
              </w:tabs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kvere Gümnaasiumi Tallinna tänava õppehoone III korruse koridori põranda rekonstrueerimine koos klassiuste vahetuse ja koridori viimistlusega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hitusinsener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hthange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ill</w:t>
            </w:r>
          </w:p>
        </w:tc>
      </w:tr>
      <w:tr>
        <w:trPr/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  <w:tab w:val="left" w:pos="0" w:leader="none"/>
              </w:tabs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lermo kalmistul kõnniteede ja parkla I etapi ehitustööd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naaednik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hthang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auto" w:line="276" w:before="0" w:after="200"/>
              <w:ind w:left="0" w:righ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rFonts w:ascii="Times New Roman" w:hAnsi="Times New Roman" w:cs="Times New Roman"/>
          <w:b/>
          <w:b/>
          <w:u w:val="single"/>
          <w:lang w:eastAsia="en-US"/>
        </w:rPr>
      </w:pPr>
      <w:r>
        <w:rPr>
          <w:rFonts w:cs="Times New Roman" w:ascii="Times New Roman" w:hAnsi="Times New Roman"/>
          <w:b/>
          <w:u w:val="single"/>
          <w:lang w:eastAsia="en-US"/>
        </w:rPr>
      </w:r>
      <w:r>
        <w:br w:type="page"/>
      </w:r>
    </w:p>
    <w:p>
      <w:pPr>
        <w:pStyle w:val="Normal"/>
        <w:bidi w:val="0"/>
        <w:spacing w:lineRule="auto" w:line="276" w:before="0" w:after="200"/>
        <w:ind w:left="0" w:right="0" w:hanging="0"/>
        <w:rPr>
          <w:rFonts w:ascii="Times New Roman" w:hAnsi="Times New Roman" w:cs="Times New Roman"/>
          <w:b/>
          <w:b/>
          <w:u w:val="single"/>
          <w:lang w:eastAsia="en-US"/>
        </w:rPr>
      </w:pPr>
      <w:r>
        <w:rPr>
          <w:rFonts w:cs="Times New Roman" w:ascii="Times New Roman" w:hAnsi="Times New Roman"/>
          <w:b/>
          <w:u w:val="single"/>
          <w:lang w:eastAsia="en-US"/>
        </w:rPr>
        <w:t>Teostatud ja/või käimasolevad hankemenetlused:</w:t>
      </w:r>
    </w:p>
    <w:tbl>
      <w:tblPr>
        <w:tblW w:w="10236" w:type="dxa"/>
        <w:jc w:val="left"/>
        <w:tblInd w:w="-1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73"/>
        <w:gridCol w:w="1986"/>
        <w:gridCol w:w="2977"/>
      </w:tblGrid>
      <w:tr>
        <w:trPr>
          <w:trHeight w:val="1471" w:hRule="atLeast"/>
        </w:trPr>
        <w:tc>
          <w:tcPr>
            <w:tcW w:w="527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Hanke objekt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Korraldaja ametinimetus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Hankemenetluse liik</w:t>
            </w:r>
          </w:p>
        </w:tc>
      </w:tr>
      <w:tr>
        <w:trPr>
          <w:trHeight w:val="1334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kvere linna tänavate puhastamine vaakumimuriga (nr 172286)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edeinsen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hthange </w:t>
            </w:r>
          </w:p>
        </w:tc>
      </w:tr>
      <w:tr>
        <w:trPr>
          <w:trHeight w:val="516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kvere linnavolikogu saali toolide ostmine koos paigalduse ja transpordiga (nr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dusspetsialis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äljakuulutamiseta läbirääkimistega hankemenetlus</w:t>
            </w:r>
          </w:p>
        </w:tc>
      </w:tr>
      <w:tr>
        <w:trPr>
          <w:trHeight w:val="516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kvere Spordikeskuse tribüünihoone välispiirete osaline rekonstrueerimine (nr 171947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hitusinsen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hthange</w:t>
            </w:r>
          </w:p>
        </w:tc>
      </w:tr>
      <w:tr>
        <w:trPr>
          <w:trHeight w:val="516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kvere linnavolikogu ruumidesse mööbli ostmine koos paigalduse ja transpordiga (nr 171783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dusspetsialis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äljakuulutamiseta läbirääkimistega hankemenetlus</w:t>
            </w:r>
          </w:p>
        </w:tc>
      </w:tr>
      <w:tr>
        <w:trPr>
          <w:trHeight w:val="516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KVERE VALLIMÄELE KAVANDATUD LAULULAVA KOMPLEKSI VÄLJAEHITAMINE“ PROJEKTILE TAOTLUSTE KOOSTAMINE  (nr 171750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endusspetsialis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hthange</w:t>
            </w:r>
          </w:p>
        </w:tc>
      </w:tr>
      <w:tr>
        <w:trPr>
          <w:trHeight w:val="516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kvere Linnavolikogu ruumidesse mööbli ostmine koos paigalduse ja transpordiga (nr 171788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dusspetsialis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atud hankemenetlus</w:t>
            </w:r>
          </w:p>
        </w:tc>
      </w:tr>
      <w:tr>
        <w:trPr>
          <w:trHeight w:val="516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kvere linna tänavate remonttööd  (nr 171575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edeinsen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hthange</w:t>
            </w:r>
          </w:p>
        </w:tc>
      </w:tr>
      <w:tr>
        <w:trPr>
          <w:trHeight w:val="516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ndlustusteenuse ostmine Rakvere linnale kuuluvate objektide kindlustamiseks  (nr 170943)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dusspetsialis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539" w:hanging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atud hankemenetlus</w:t>
            </w:r>
          </w:p>
        </w:tc>
      </w:tr>
      <w:tr>
        <w:trPr>
          <w:trHeight w:val="516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kvere Reaalgümnaasiumi ventilatsiooniseadme ostmine koos paigalduse ja transpordiga  (nr 170185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dusspetsialis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539" w:hanging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hthange</w:t>
            </w:r>
          </w:p>
        </w:tc>
      </w:tr>
      <w:tr>
        <w:trPr>
          <w:trHeight w:val="516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äidukorraldusteenuse osutamine Rakvere Linnavalitsuse ja Linnavalitsuse hallatavate ehitiste elektripaigaldistele (nr 170168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ris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539" w:hanging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atud hankemenetlus</w:t>
            </w:r>
          </w:p>
        </w:tc>
      </w:tr>
      <w:tr>
        <w:trPr>
          <w:trHeight w:val="516" w:hRule="atLeast"/>
        </w:trPr>
        <w:tc>
          <w:tcPr>
            <w:tcW w:w="5273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auto" w:line="276" w:before="0" w:after="0"/>
              <w:ind w:left="0" w:right="539" w:hanging="22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t-EE" w:eastAsia="en-US" w:bidi="ar-SA"/>
    </w:rPr>
  </w:style>
  <w:style w:type="character" w:styleId="DefaultParagraphFont">
    <w:name w:val="Default Paragraph Font"/>
    <w:qFormat/>
    <w:rPr/>
  </w:style>
  <w:style w:type="character" w:styleId="JutumullitekstMrk">
    <w:name w:val="Jutumullitekst Märk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et-EE" w:eastAsia="et-EE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sz w:val="24"/>
      <w:szCs w:val="24"/>
      <w:lang w:eastAsia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13:00Z</dcterms:created>
  <dc:creator>Riina</dc:creator>
  <dc:description/>
  <dc:language>en-US</dc:language>
  <cp:lastModifiedBy/>
  <cp:lastPrinted>2015-07-27T11:13:00Z</cp:lastPrinted>
  <dcterms:modified xsi:type="dcterms:W3CDTF">2016-03-23T06:48:00Z</dcterms:modified>
  <cp:revision>9</cp:revision>
  <dc:subject/>
  <dc:title>Rakvere Linnavalitsus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idi</vt:lpwstr>
  </property>
</Properties>
</file>