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" w:right="0" w:hanging="1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Rakvere Linnavalitsuse 2016. aastal riigihangete registris </w:t>
      </w:r>
    </w:p>
    <w:p>
      <w:pPr>
        <w:pStyle w:val="Normal"/>
        <w:bidi w:val="0"/>
        <w:spacing w:before="0" w:after="0"/>
        <w:ind w:left="1" w:right="0" w:hanging="1"/>
        <w:jc w:val="center"/>
        <w:rPr/>
      </w:pPr>
      <w:r>
        <w:rPr>
          <w:rFonts w:ascii="Times New Roman" w:hAnsi="Times New Roman"/>
          <w:b/>
          <w:sz w:val="24"/>
          <w:szCs w:val="24"/>
        </w:rPr>
        <w:t>avalikustatud või avalikustamisele kuuluvad hanked</w:t>
      </w:r>
    </w:p>
    <w:p>
      <w:pPr>
        <w:pStyle w:val="Normal"/>
        <w:bidi w:val="0"/>
        <w:spacing w:before="0" w:after="0"/>
        <w:ind w:left="1" w:right="0" w:hanging="1"/>
        <w:jc w:val="center"/>
        <w:rPr/>
      </w:pPr>
      <w:r>
        <w:rPr>
          <w:rFonts w:ascii="Times New Roman" w:hAnsi="Times New Roman"/>
          <w:sz w:val="24"/>
          <w:szCs w:val="24"/>
        </w:rPr>
        <w:t>(seisuga 23.03.2016)</w:t>
      </w:r>
    </w:p>
    <w:tbl>
      <w:tblPr>
        <w:tblW w:w="907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070"/>
        <w:gridCol w:w="47"/>
        <w:gridCol w:w="697"/>
        <w:gridCol w:w="1185"/>
        <w:gridCol w:w="11"/>
        <w:gridCol w:w="618"/>
        <w:gridCol w:w="1646"/>
        <w:gridCol w:w="16"/>
        <w:gridCol w:w="1910"/>
        <w:gridCol w:w="56"/>
      </w:tblGrid>
      <w:tr>
        <w:trPr>
          <w:trHeight w:val="981" w:hRule="atLeast"/>
        </w:trPr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anke objekt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raldaja ametinimetus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ankemenetluse liik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eldatav  esmase väljakuulutamise tähtaeg</w:t>
            </w:r>
          </w:p>
        </w:tc>
      </w:tr>
      <w:tr>
        <w:trPr>
          <w:trHeight w:val="451" w:hRule="atLeast"/>
        </w:trPr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Asjad, teenused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kvere Rohuaia Lasteaia saali kardinate, heli- ja valgustehnika ostmine koos paigalduseg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hitusinsener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Lihthang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ärts</w:t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Koolidesse ja lasteaedadesse toitlustusteenuse osutaja leidmin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Haldusspetsialis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            </w:t>
            </w:r>
            <w:r>
              <w:rPr>
                <w:rFonts w:ascii="Times New Roman" w:hAnsi="Times New Roman"/>
                <w:lang w:eastAsia="en-US"/>
              </w:rPr>
              <w:t xml:space="preserve">Avatud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            </w:t>
            </w:r>
            <w:r>
              <w:rPr>
                <w:rFonts w:ascii="Times New Roman" w:hAnsi="Times New Roman"/>
                <w:lang w:eastAsia="en-US"/>
              </w:rPr>
              <w:t>hankemenetlu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Aprill</w:t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Ostuarvete digiteerimine, e-arvete haldusteenus ja PMen-ga infovahetus                            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Jurist  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            </w:t>
            </w:r>
            <w:r>
              <w:rPr>
                <w:rFonts w:ascii="Times New Roman" w:hAnsi="Times New Roman"/>
                <w:lang w:eastAsia="en-US"/>
              </w:rPr>
              <w:t xml:space="preserve">Avatud            </w:t>
            </w:r>
          </w:p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            </w:t>
            </w:r>
            <w:r>
              <w:rPr>
                <w:rFonts w:ascii="Times New Roman" w:hAnsi="Times New Roman"/>
                <w:lang w:eastAsia="en-US"/>
              </w:rPr>
              <w:t>hankemenetlu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Mai</w:t>
            </w:r>
          </w:p>
        </w:tc>
      </w:tr>
      <w:tr>
        <w:trPr>
          <w:trHeight w:val="1265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ika tänava projekteerimin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nnaarhitek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äljakuulutamiseta          läbirääkimistega      hankemenetlu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i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141" w:leader="none"/>
              </w:tabs>
              <w:bidi w:val="0"/>
              <w:spacing w:before="0" w:after="0"/>
              <w:ind w:left="-283" w:right="0" w:hanging="0"/>
              <w:rPr/>
            </w:pPr>
            <w:r>
              <w:rPr>
                <w:rFonts w:ascii="Times New Roman" w:hAnsi="Times New Roman"/>
              </w:rPr>
              <w:t>MiMinikonkurss elektrienergia ostmiseks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ldusspetsialis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ai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otsiaalelamu (Lennuki tn 10) haldus- ja hooldusteenuse osutaja leid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a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linnas väljakute, kõnniteede, bussipeatuste, parklate ja jalgrattateede aastaringne hooldu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Keskkonna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a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hvapargi mänguväljaku uuen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a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Põhikooli ja Rakvere Gümnaasiumisse koristusteenuse osutaja leid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Juun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Bussiootepaviljoni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Juul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linna kalmistute hool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ugu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linna haljasalade hool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ugu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linna suvelilledega varustamine ja istutustöö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ugu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iigihange Rakvere linnas koduloomade varjupaigateenuse osutaja leidmisek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Keskkonna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Septemb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linna suve- ja püsilillepeenarde ning noorhaljastuse hoold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nnaaednik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Avatud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nkemenetlus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Oktoob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inikonkurss elektrienergia ostmisek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Haldusspetsialist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Novemb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Style w:val="Emphasis"/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Emphasis"/>
                <w:rFonts w:ascii="Times New Roman" w:hAnsi="Times New Roman"/>
                <w:b/>
                <w:bCs/>
                <w:i/>
                <w:iCs/>
              </w:rPr>
              <w:t>Ehitustöö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  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Põhikooli hoones riietus- ja dušširuumide rekonstrueeri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hitusinsen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ärt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Reaalgümnaasiumi Võidu tänava poolsete alade sadevee kanalisatsiooni välja ehitami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hitusinsen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ärt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kvere Gümnaasiumi Tallinna tänava õppehoone III korruse koridori põranda rekonstrueerimine koos klassiuste vahetuse ja koridori viimistluseg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hitusinsen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prill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alermo kalmistul kõnniteede ja parkla I etapi ehitustööd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nnaaedni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ihthan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Mai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u w:val="single"/>
          <w:lang w:eastAsia="en-US"/>
        </w:rPr>
      </w:pPr>
      <w:r>
        <w:rPr>
          <w:rFonts w:ascii="Times New Roman" w:hAnsi="Times New Roman"/>
          <w:b/>
          <w:u w:val="single"/>
          <w:lang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u w:val="single"/>
          <w:lang w:eastAsia="en-US"/>
        </w:rPr>
        <w:t>Teostatud ja/või käimasolevad hankemenetlused:</w:t>
      </w:r>
    </w:p>
    <w:tbl>
      <w:tblPr>
        <w:tblW w:w="10236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1986"/>
        <w:gridCol w:w="2977"/>
      </w:tblGrid>
      <w:tr>
        <w:trPr>
          <w:trHeight w:val="1471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Hanke objek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Korraldaja ametinimetu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Hankemenetluse liik</w:t>
            </w:r>
          </w:p>
        </w:tc>
      </w:tr>
      <w:tr>
        <w:trPr>
          <w:trHeight w:val="133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Rakvere linna tänavate puhastamine vaakumimuriga (nr 172286)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Lihthange 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Rakvere linnavolikogu saali toolide ostmine koos paigalduse ja transpordiga (n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äljakuulutamiseta läbirääkimistega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kvere Spordikeskuse tribüünihoone välispiirete osaline rekonstrueerimine (nr 17194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hitus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kvere linnavolikogu ruumidesse mööbli ostmine koos paigalduse ja transpordiga (nr 17178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äljakuulutamiseta läbirääkimistega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RAKVERE VALLIMÄELE KAVANDATUD LAULULAVA KOMPLEKSI VÄLJAEHITAMINE“ PROJEKTILE TAOTLUSTE KOOSTAMINE  (nr 17175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en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kvere Linnavolikogu ruumidesse mööbli ostmine koos paigalduse ja transpordiga (nr 17178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kvere linna tänavate remonttööd  (nr 17157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indlustusteenuse ostmine Rakvere linnale kuuluvate objektide kindlustamiseks  (nr 170943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39" w:hanging="2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kvere Reaalgümnaasiumi ventilatsiooniseadme ostmine koos paigalduse ja transpordiga  (nr 17018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39" w:hanging="2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äidukorraldusteenuse osutamine Rakvere Linnavalitsuse ja Linnavalitsuse hallatavate ehitiste elektripaigaldistele (nr 17016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39" w:hanging="2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539" w:hanging="2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80</Characters>
  <CharactersWithSpaces>3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Riina</dc:creator>
  <dc:description/>
  <dc:language>en-US</dc:language>
  <cp:lastModifiedBy/>
  <cp:lastPrinted>2015-07-27T11:13:00Z</cp:lastPrinted>
  <dcterms:modified xsi:type="dcterms:W3CDTF">2016-03-23T09:48:00Z</dcterms:modified>
  <cp:revision>9</cp:revision>
  <dc:subject/>
  <dc:title>Rakvere Linnavalitsus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di</vt:lpwstr>
  </property>
</Properties>
</file>