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</w:t>
      </w:r>
      <w:r>
        <w:rPr>
          <w:sz w:val="24"/>
          <w:lang w:val="et-EE"/>
        </w:rPr>
        <w:t>ÜHEKORDSE TOETUSE  AVALD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alun mulle .......................................................................... maksta ühekordset toetu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</w:t>
      </w:r>
      <w:r>
        <w:rPr>
          <w:sz w:val="24"/>
          <w:lang w:val="et-EE"/>
        </w:rPr>
        <w:t>(ees- ja perekonnanimi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onto nr. ja pank .........……………………………………...............…………………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Aadress, telefon, e-posti aadress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</w:t>
      </w:r>
      <w:r>
        <w:rPr>
          <w:sz w:val="24"/>
          <w:lang w:val="et-EE"/>
        </w:rPr>
        <w:t>.............................................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adress rahvastikuregistri järgi ....................................................................................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/>
      </w:pPr>
      <w:r>
        <w:rPr>
          <w:sz w:val="24"/>
          <w:lang w:val="et-EE"/>
        </w:rPr>
        <w:t>Isikukood …………………………………  Sünniaeg……………………………………Haridus ..................................................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dakondsus ...........................................  Elamisloa kehtivus ...................................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otsiaalne seisund (pensionär, kodune alla 3- aastase lapsega, töötu, tööotsija, õpilane, üliõpilane, töövõimetuspensionär vm.) ……………………………………...........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erekonnaseis ………………………....  Töökoht.......................................................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Töövõimekaotuse % ……...…..           Puude raskusaste ………………………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erekonna kuusissetulekud, nimetada ka sissetuleku liik ja summa ( palk, pension, lastetoetus, alimendid jm.) ............................................................................................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ereliikmete nimed, vanused, töö- ja õppimiskohad …………………………………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/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s olete varem ka toetust saanud? Millal ja kui palju? …………..…………………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õhjus, miks vajate toetust ja summa..................................……….………………….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</w:t>
      </w:r>
      <w:r>
        <w:rPr>
          <w:sz w:val="24"/>
          <w:lang w:val="et-EE"/>
        </w:rPr>
        <w:t xml:space="preserve">.…………………...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</w:t>
      </w:r>
      <w:r>
        <w:rPr>
          <w:sz w:val="24"/>
          <w:lang w:val="et-EE"/>
        </w:rPr>
        <w:t>.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</w:t>
      </w:r>
      <w:r>
        <w:rPr>
          <w:sz w:val="24"/>
          <w:lang w:val="et-EE"/>
        </w:rPr>
        <w:t>.……………………</w:t>
      </w:r>
    </w:p>
    <w:p>
      <w:pPr>
        <w:pStyle w:val="TextBody"/>
        <w:rPr/>
      </w:pPr>
      <w:r>
        <w:rPr/>
        <w:t>Kinnitan esitatud andmete õigsust. Olen teadlik, et valeandmete esitamisel on õigus saadud toetus tagasi nõud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lang w:val="et-EE"/>
        </w:rPr>
        <w:t xml:space="preserve">Soovin toiduabi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oovin Rimi kaarti</w:t>
      </w:r>
      <w:r>
        <w:rPr>
          <w:sz w:val="24"/>
          <w:lang w:val="et-E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</w:t>
      </w:r>
      <w:r>
        <w:rPr>
          <w:sz w:val="24"/>
          <w:lang w:val="et-EE"/>
        </w:rPr>
        <w:t>.                                              …………………………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(allkiri)                                                                       (kuupäev)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  <w:t xml:space="preserve">Lisada perekonna sissetulekuid ja kulutusi tõendavad dokumendid. Dokumentide puudumisel avaldust läbi ei vaadata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6:00Z</dcterms:created>
  <dc:creator>kasutaja</dc:creator>
  <dc:description/>
  <cp:keywords/>
  <dc:language>en-US</dc:language>
  <cp:lastModifiedBy>Reelika Semmel</cp:lastModifiedBy>
  <cp:lastPrinted>2009-01-06T13:30:00Z</cp:lastPrinted>
  <dcterms:modified xsi:type="dcterms:W3CDTF">2024-11-14T06:21:00Z</dcterms:modified>
  <cp:revision>4</cp:revision>
  <dc:subject/>
  <dc:title>ÜHEKORDSE TOETUSE TAOTLEJA ANKEET</dc:title>
</cp:coreProperties>
</file>