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TextBody"/>
        <w:ind w:left="4962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isiku ees-ja perekonnanimi)</w:t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TextBody"/>
        <w:ind w:left="5760" w:hanging="0"/>
        <w:rPr>
          <w:sz w:val="20"/>
        </w:rPr>
      </w:pPr>
      <w:r>
        <w:rPr>
          <w:sz w:val="20"/>
        </w:rPr>
        <w:t>(isikukood)</w:t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TextBody"/>
        <w:ind w:left="4973" w:firstLine="67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elukoha aadress)</w:t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</w:r>
    </w:p>
    <w:p>
      <w:pPr>
        <w:pStyle w:val="TextBody"/>
        <w:ind w:left="4253" w:hanging="0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TextBody"/>
        <w:ind w:left="4973" w:firstLine="67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kontaktandme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Rakvere Linnavalitsus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____"_______________20___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A V A L D U 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lun kanda minu lapse __________________________________________________ , 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20"/>
        </w:rPr>
        <w:t>(lapse ees-ja perekonnanim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isikukood _____________________________________________________________ 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ünnitoetus arvelduskontole: </w:t>
        <w:b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>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arvelduskonto omaniku nimi ja konto numbe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gupidamiseg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</w:t>
      </w:r>
    </w:p>
    <w:p>
      <w:pPr>
        <w:pStyle w:val="TextBody"/>
        <w:rPr/>
      </w:pPr>
      <w:r>
        <w:rPr/>
        <w:t xml:space="preserve">  </w:t>
      </w:r>
      <w:r>
        <w:rPr/>
        <w:t>(allkir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127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TableStyle">
    <w:name w:val="Table Style"/>
    <w:basedOn w:val="TextBody"/>
    <w:qFormat/>
    <w:pPr>
      <w:spacing w:lineRule="auto" w:line="216"/>
    </w:pPr>
    <w:rPr>
      <w:sz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0:00Z</dcterms:created>
  <dc:creator>Rakvere</dc:creator>
  <dc:description/>
  <cp:keywords/>
  <dc:language>en-US</dc:language>
  <cp:lastModifiedBy>Aleksander Kikkas</cp:lastModifiedBy>
  <cp:lastPrinted>2006-01-12T09:48:00Z</cp:lastPrinted>
  <dcterms:modified xsi:type="dcterms:W3CDTF">2025-07-04T09:50:00Z</dcterms:modified>
  <cp:revision>2</cp:revision>
  <dc:subject/>
  <dc:title>_____________________________________________</dc:title>
</cp:coreProperties>
</file>