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s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kvere linnavalitsuse 19.02.2018</w:t>
      </w:r>
    </w:p>
    <w:p>
      <w:pPr>
        <w:pStyle w:val="Normal"/>
        <w:jc w:val="right"/>
        <w:rPr/>
      </w:pPr>
      <w:r>
        <w:rPr>
          <w:sz w:val="22"/>
          <w:szCs w:val="22"/>
        </w:rPr>
        <w:t>korralduse nr 2-3/18/120  juu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akvere Linnavalit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kkumus Rakvere Lennuvälja tööstusala kinnistu(te) hoonestusõiguse omandamisek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kuja andm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- või registrikoo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- või asukoh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-pos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arve rekvisiidi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ulehekülg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kkumuse maksumus </w:t>
      </w:r>
      <w:r>
        <w:rPr/>
        <w:t>(</w:t>
      </w:r>
      <w:r>
        <w:rPr>
          <w:i/>
        </w:rPr>
        <w:t>vajadusel lisada või vähendada ridasid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nistu aadres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utav hoonestusõiguse aastatasu määr ruutmeetr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eurot /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aastas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su tee 26a, Rakv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rtsu tee 28, Rakve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441"/>
      </w:tblGrid>
      <w:tr>
        <w:trPr>
          <w:trHeight w:val="1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gevusalad ja nende lühikirjeldus, mida antud krundile rajatavas hoone(te)s hakatakse läbi vi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li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naehi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duaine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ge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idu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odavate uute töökohtade a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nitame käesolevaga kõigi hoonestusõiguse seadmise tingimustega nõustu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t-EE"/>
        </w:rPr>
        <w:t>Kuupäev: ____ . ____ . ____________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ndaja nimi ja allkiri: 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5:00Z</dcterms:created>
  <dc:creator>Allar</dc:creator>
  <dc:description/>
  <cp:keywords/>
  <dc:language>en-US</dc:language>
  <cp:lastModifiedBy>Mati Jõgi</cp:lastModifiedBy>
  <cp:lastPrinted>2015-09-22T09:02:00Z</cp:lastPrinted>
  <dcterms:modified xsi:type="dcterms:W3CDTF">2018-02-20T11:57:00Z</dcterms:modified>
  <cp:revision>4</cp:revision>
  <dc:subject/>
  <dc:title>Rakvere Linnavalitsusele</dc:title>
</cp:coreProperties>
</file>