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KAEVETÖÖDE TEATIS/LUBA Nr_____</w:t>
      </w:r>
    </w:p>
    <w:p>
      <w:pPr>
        <w:pStyle w:val="Subtitle"/>
        <w:jc w:val="left"/>
        <w:rPr>
          <w:color w:val="008000"/>
        </w:rPr>
      </w:pPr>
      <w:r>
        <w:rPr>
          <w:color w:val="008000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Teatise esitaja                _________________________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(nimi)     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_________________________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aadress)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_________________________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sidevahendid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709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Jrk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öde läbiviimise koht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öde nimetus ja hu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evatava katte hulk ja liik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ö algu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ö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õ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Kohustun: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äpselt täitma Rakvere linna kaevetööde eeskirja;</w:t>
      </w:r>
    </w:p>
    <w:p>
      <w:pPr>
        <w:pStyle w:val="Subtitle"/>
        <w:numPr>
          <w:ilvl w:val="0"/>
          <w:numId w:val="1"/>
        </w:numPr>
        <w:jc w:val="lef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Esitama projekti, mis on koostatud geodeetilisel alusplaanil M 1:500;</w:t>
      </w:r>
    </w:p>
    <w:p>
      <w:pPr>
        <w:pStyle w:val="Subtitle"/>
        <w:numPr>
          <w:ilvl w:val="0"/>
          <w:numId w:val="1"/>
        </w:numPr>
        <w:jc w:val="lef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äitma kõiki teatisel märgitud tingimusi;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Vastutama tehnovõrkude ja geodeetiliste märkide rikkumise eest;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ööd lõpetama (k.a. teekatte taastamine) määratud tähtajaks;</w:t>
      </w:r>
    </w:p>
    <w:p>
      <w:pPr>
        <w:pStyle w:val="Subtitle"/>
        <w:ind w:left="360" w:hanging="360"/>
        <w:jc w:val="both"/>
        <w:rPr>
          <w:sz w:val="24"/>
        </w:rPr>
      </w:pPr>
      <w:r>
        <w:rPr>
          <w:b/>
          <w:bCs/>
          <w:color w:val="FF0000"/>
          <w:sz w:val="22"/>
        </w:rPr>
        <w:t>6.</w:t>
        <w:tab/>
        <w:t>Esitama Rakvere Linnavalitsuse planeerimisspetsialistile 10 päeva jooksul peale tööde lõpetamist paigaldatud tehnovõrgu digitaalsed teostusjoonise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Tööde läbiviija _____________________________________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nimi)                                          (aadress)                                     (sidevahendid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Teatise esitaja___________________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allkiri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Kooskõlastuse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Rakvere linnaarhitekt / Tallinna 5 / tel. 3225893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Elektrilevi OÜ / Kreutzwaldi 26 / tel. 53060958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Telia Eesti AS /Kreutzwaldi 5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</w:rPr>
              <w:t xml:space="preserve"> / tel. 3224431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 EG Võrguteenus / Rägavere 43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 xml:space="preserve"> / tel.  3223621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 Rakvere Vesi /Tallinna 5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/tel.  3223317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AS Rakvere Soojus / Lembitu 7 / tel. 3223366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Muinsuskaitseamet / F.R.Kreutzwaldi 5 /tel. 3258039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da-Eesti Päästekeskus / F.R.Kreutzwaldi 5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/ tel. 53097465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kvere linna keskkonnspetsialist / Lai 20 / tel 3225825  56509134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Rakvere linnaaednik / Lai 20 / tel. 3225826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Rakvere linna planeerimisspetsialist / Lai 20 / tel. 3225828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Rakvere linna ehitusjärelevalve peaspetsialist / Lai 20 / tel. 3225827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Signaal Rakvere OÜ / Võidu 2 / tel. 3223488  5132394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Rakvere linna teedeinsener / Lai 20 / tel. 32 25824   5053361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tsus kaevetööde lubamise kohta:</w:t>
      </w:r>
    </w:p>
    <w:p>
      <w:pPr>
        <w:pStyle w:val="Subtitl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Kaevetööde luba pikendatud kuni: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____________200__.a.                                               ____________________</w:t>
        <w:tab/>
      </w:r>
    </w:p>
    <w:p>
      <w:pPr>
        <w:pStyle w:val="Subtitle"/>
        <w:ind w:left="4320" w:firstLine="720"/>
        <w:jc w:val="lef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allkiri)</w:t>
        <w:tab/>
        <w:tab/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Kaevekoht taastatud nõutekohaselt: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480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____________200__.a.                                               _____________________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3:00Z</dcterms:created>
  <dc:creator>Rakvere Linnavalitsus</dc:creator>
  <dc:description/>
  <cp:keywords/>
  <dc:language>en-US</dc:language>
  <cp:lastModifiedBy>Windows User</cp:lastModifiedBy>
  <cp:lastPrinted>2016-04-29T13:57:00Z</cp:lastPrinted>
  <dcterms:modified xsi:type="dcterms:W3CDTF">2018-10-30T14:13:00Z</dcterms:modified>
  <cp:revision>8</cp:revision>
  <dc:subject/>
  <dc:title>TAOTLUS  Nr_____</dc:title>
</cp:coreProperties>
</file>